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北京化工大学教职工校外兼职备案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01"/>
        <w:gridCol w:w="579"/>
        <w:gridCol w:w="1805"/>
        <w:gridCol w:w="809"/>
        <w:gridCol w:w="414"/>
        <w:gridCol w:w="1488"/>
        <w:gridCol w:w="226"/>
        <w:gridCol w:w="1205"/>
        <w:gridCol w:w="1299"/>
      </w:tblGrid>
      <w:tr>
        <w:trPr>
          <w:trHeight w:val="470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中层领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兼职类型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北京化工大学教职工校外兼职管理暂行规定》第六条第（　）款</w:t>
            </w:r>
          </w:p>
        </w:tc>
      </w:tr>
      <w:tr>
        <w:trPr>
          <w:trHeight w:val="737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兼职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兼职单位联系人及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兼职单位性质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机关、社会团体、学术组织或其他非营利性机构  □其他高校    □企业    □其他                  </w:t>
            </w:r>
          </w:p>
        </w:tc>
      </w:tr>
      <w:tr>
        <w:trPr>
          <w:trHeight w:val="593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兼任职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兼职时间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     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；平均时间：    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93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兼职报酬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报酬           □有报酬：      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小时、天、月、年）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兼职工作内容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可另页附纸）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48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了解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化工大学教职工校外兼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暂行规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》要求，并承诺本表所填内容真实完整，不存在瞒报、弄虚作假情况。在校和兼职期间将严格遵守《北京化工大学教职工校外兼职管理暂行规定》所有条款以及学校其他相关规定。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二级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需说明是否影响本职工作）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签名：            单位公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案意见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签名：            单位公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sz w:val="24"/>
        </w:rPr>
        <w:t>注：填报一式三份，兼职者本人、</w:t>
      </w:r>
      <w:r>
        <w:rPr>
          <w:rFonts w:ascii="仿宋" w:hAnsi="仿宋" w:cs="仿宋" w:eastAsia="仿宋"/>
          <w:color w:val="000000"/>
          <w:sz w:val="24"/>
        </w:rPr>
        <w:t>所在二级单位及人事处各存一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CharChar2">
    <w:name w:val="Char Char Char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6:00Z</dcterms:created>
  <dc:creator>范花</dc:creator>
  <dc:description/>
  <cp:keywords/>
  <dc:language>en-US</dc:language>
  <cp:lastModifiedBy>李杨</cp:lastModifiedBy>
  <cp:lastPrinted>2020-07-31T08:30:00Z</cp:lastPrinted>
  <dcterms:modified xsi:type="dcterms:W3CDTF">2022-10-03T08:27:00Z</dcterms:modified>
  <cp:revision>18</cp:revision>
  <dc:subject/>
  <dc:title/>
</cp:coreProperties>
</file>